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AIR ASSESSMENT FORM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40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USTOMER INFORMATION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2410"/>
      </w:tblGrid>
      <w:tr>
        <w:trPr>
          <w:trHeight w:val="340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 PIPE CONDITIONS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allatio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pe Identification/ Referenc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pe Material/ 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ominal Pipe D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pe 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ipe Sched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pe Wall Thickness (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urrent Wall Thick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pe Medium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ign Temp, max (°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 Operating Temp.(°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ign Temp, min (°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 Operating Temp. (°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sign Pressure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p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perating Pressure (ps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ing Pipe Coating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of years in operatio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For any original design calculations, piping isometrics shall be appended to this data shee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57"/>
        <w:gridCol w:w="579"/>
        <w:gridCol w:w="579"/>
        <w:gridCol w:w="1158"/>
        <w:gridCol w:w="1157"/>
        <w:gridCol w:w="579"/>
        <w:gridCol w:w="579"/>
        <w:gridCol w:w="1300"/>
      </w:tblGrid>
      <w:tr>
        <w:trPr>
          <w:trHeight w:val="340" w:hRule="exac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. DEFECT INFORMATION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Defect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ght pipe / Tee-Joint / Elbow / Others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Defect (tick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k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o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 of Defect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osion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sion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Defect (For Leak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of Defect (For Corrosion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formation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3. DEFECT INFORMATION (con’t)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Defect (sketch or draw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S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61595</wp:posOffset>
                      </wp:positionV>
                      <wp:extent cx="3559175" cy="94107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9320" cy="941040"/>
                                <a:chOff x="0" y="0"/>
                                <a:chExt cx="355932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4680" y="7560"/>
                                  <a:ext cx="314280" cy="9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36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93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23796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6880"/>
                                  <a:ext cx="22860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6240" y="12600"/>
                                  <a:ext cx="237960" cy="48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6960" y="493560"/>
                                  <a:ext cx="2286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pt;margin-top:4.85pt;width:280.2pt;height:74.1pt" coordorigin="1820,97" coordsize="5604,1482">
                      <v:oval id="shape_0" fillcolor="white" stroked="t" o:allowincell="t" style="position:absolute;left:6930;top:109;width:494;height:14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75;top:1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80;top:15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1824;top:97;width:374;height:767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820;top:895;width:359;height:67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334;top:117;width:374;height:767;flip:x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coordsize="10800,10800" path="l0,21600xee" stroked="t" o:allowincell="t" style="position:absolute;left:4335;top:874;width:359;height:679;flip:xy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32385</wp:posOffset>
                      </wp:positionV>
                      <wp:extent cx="84836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eld J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pt;height:19.5pt;mso-wrap-distance-left:9.05pt;mso-wrap-distance-right:9.05pt;mso-wrap-distance-top:0pt;mso-wrap-distance-bottom:0pt;margin-top:2.55pt;mso-position-vertical-relative:text;margin-left:2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ld J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S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-13970</wp:posOffset>
                      </wp:positionV>
                      <wp:extent cx="1571625" cy="1292860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1292760"/>
                                <a:chOff x="0" y="0"/>
                                <a:chExt cx="1571760" cy="129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3840" cy="12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24640"/>
                                  <a:ext cx="1330200" cy="89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123840" cy="12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5pt;margin-top:-1.1pt;width:123.75pt;height:101.75pt" coordorigin="3770,-22" coordsize="2475,2035">
                      <v:rect id="shape_0" fillcolor="white" stroked="t" o:allowincell="t" style="position:absolute;left:3770;top:-11;width:194;height:20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5;top:332;width:2094;height:14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50;top:-22;width:194;height:20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-11430</wp:posOffset>
                      </wp:positionV>
                      <wp:extent cx="2034540" cy="191579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915920"/>
                                <a:chOff x="0" y="0"/>
                                <a:chExt cx="2034720" cy="19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4640" y="1108800"/>
                                  <a:ext cx="44820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214560"/>
                                  <a:ext cx="119700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2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29840" y="1211040"/>
                                  <a:ext cx="123840" cy="12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960" y="222480"/>
                                  <a:ext cx="54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680" y="1106280"/>
                                  <a:ext cx="36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35280" y="1428840"/>
                                  <a:ext cx="1440" cy="36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68760" y="1248480"/>
                                  <a:ext cx="1440" cy="5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5pt;margin-top:-0.9pt;width:147.25pt;height:196.6pt" coordorigin="6410,-18" coordsize="2945,3932">
                      <v:rect id="shape_0" coordsize="10800,10800" path="l0,21600xee" stroked="t" o:allowincell="t" style="position:absolute;left:7189;top:1728;width:705;height:4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465;top:320;width:1884;height:16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10;top:-18;width:194;height:20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04;top:1889;width:194;height:202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6615;top:332;width:85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16;top:1724;width:56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83;top:2232;width:0;height:56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53;top:1948;width:0;height:8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14605</wp:posOffset>
                      </wp:positionV>
                      <wp:extent cx="2209800" cy="1922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922040"/>
                                <a:chOff x="0" y="0"/>
                                <a:chExt cx="2209680" cy="19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123840" cy="12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14840" y="1217160"/>
                                  <a:ext cx="123840" cy="12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720" y="257400"/>
                                  <a:ext cx="1953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680" y="1113480"/>
                                  <a:ext cx="36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0240" y="1254960"/>
                                  <a:ext cx="1800" cy="5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53760" y="1254960"/>
                                  <a:ext cx="1440" cy="54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2600" y="1115280"/>
                                  <a:ext cx="36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0"/>
                                  <a:ext cx="123840" cy="128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26440"/>
                                  <a:ext cx="1605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0960" y="1110600"/>
                                  <a:ext cx="16812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-1.15pt;width:174pt;height:197.05pt" coordorigin="146,-23" coordsize="3480,3941">
                      <v:rect id="shape_0" fillcolor="white" stroked="t" o:allowincell="t" style="position:absolute;left:146;top:36;width:194;height:20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4;top:1894;width:194;height:202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60;top:382;width:30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;top:1730;width:56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6;top:1953;width:1;height:8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3;top:1953;width:0;height:85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9;top:1733;width:56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431;top:-23;width:194;height:20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941;top:1751;width:252;height:2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604;top:1726;width:264;height:2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4"/>
        <w:gridCol w:w="1595"/>
        <w:gridCol w:w="1595"/>
        <w:gridCol w:w="1595"/>
      </w:tblGrid>
      <w:tr>
        <w:trPr>
          <w:trHeight w:val="3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ONDITIONS DURING REPAIR WORKS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Is Grit blasting permissible?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pipe be depressurised?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 Temperature during repai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 Temperature during repai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constraints during repair?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formation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.g. 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emarks on previous repairs, fire protection requirements,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>available design calculations, etc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pared By:</w:t>
        <w:tab/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e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765" w:footer="57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XPERTS IN PIPELINE PRODUCTS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60 Kaki Bukit Place, #09-11, Eunos Techpark, Singapore 415979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306"/>
        <w:tab w:val="left" w:pos="1800" w:leader="none"/>
        <w:tab w:val="center" w:pos="4153" w:leader="none"/>
        <w:tab w:val="right" w:pos="95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el: (65) 6742 4992 / (65) 6742 4998              Fax: (65) 6749 6916</w:t>
    </w:r>
  </w:p>
  <w:p>
    <w:pPr>
      <w:pStyle w:val="Footer"/>
      <w:tabs>
        <w:tab w:val="clear" w:pos="4153"/>
        <w:tab w:val="clear" w:pos="8306"/>
        <w:tab w:val="left" w:pos="2610" w:leader="none"/>
        <w:tab w:val="left" w:pos="2880" w:leader="none"/>
        <w:tab w:val="right" w:pos="9540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mailbox@sealxpert.com</w:t>
      </w:r>
    </w:hyperlink>
    <w:r>
      <w:rPr>
        <w:rFonts w:cs="Arial" w:ascii="Arial" w:hAnsi="Arial"/>
        <w:sz w:val="16"/>
        <w:szCs w:val="16"/>
      </w:rPr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www.sealxpert.com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EXPERTS IN PIPELINE PRODUCTS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60 Kaki Bukit Place, #09-11, Eunos Techpark, Singapore 415979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306"/>
        <w:tab w:val="left" w:pos="1800" w:leader="none"/>
        <w:tab w:val="center" w:pos="4153" w:leader="none"/>
        <w:tab w:val="right" w:pos="95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Tel: (65) 6742 4992 / (65) 6742 4998              Fax: (65) 6749 6916</w:t>
    </w:r>
  </w:p>
  <w:p>
    <w:pPr>
      <w:pStyle w:val="Footer"/>
      <w:tabs>
        <w:tab w:val="clear" w:pos="4153"/>
        <w:tab w:val="clear" w:pos="8306"/>
        <w:tab w:val="left" w:pos="2610" w:leader="none"/>
        <w:tab w:val="left" w:pos="2880" w:leader="none"/>
        <w:tab w:val="right" w:pos="9540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mailbox@sealxpert.com</w:t>
      </w:r>
    </w:hyperlink>
    <w:r>
      <w:rPr>
        <w:rFonts w:cs="Arial" w:ascii="Arial" w:hAnsi="Arial"/>
        <w:sz w:val="16"/>
        <w:szCs w:val="16"/>
      </w:rPr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www.sealxpert.com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840" w:leader="none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0175</wp:posOffset>
          </wp:positionH>
          <wp:positionV relativeFrom="paragraph">
            <wp:posOffset>-230505</wp:posOffset>
          </wp:positionV>
          <wp:extent cx="1160780" cy="83058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9220</wp:posOffset>
          </wp:positionH>
          <wp:positionV relativeFrom="paragraph">
            <wp:posOffset>-132715</wp:posOffset>
          </wp:positionV>
          <wp:extent cx="1304925" cy="9334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60 Kaki Bukit Place, #09-11, Eunos Techpark, Singapore 415979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(65) 6742 4992 / (65) 6742 4998 Fax: (65) 6749 6916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Email: mailbox@sealxpert.com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 xml:space="preserve">Web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sealxpert.com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875</wp:posOffset>
          </wp:positionH>
          <wp:positionV relativeFrom="paragraph">
            <wp:posOffset>-1905</wp:posOffset>
          </wp:positionV>
          <wp:extent cx="685800" cy="51117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72150</wp:posOffset>
          </wp:positionH>
          <wp:positionV relativeFrom="paragraph">
            <wp:posOffset>32385</wp:posOffset>
          </wp:positionV>
          <wp:extent cx="648970" cy="46863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800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ealXpert Produ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box@sealxpert.com" TargetMode="External"/><Relationship Id="rId2" Type="http://schemas.openxmlformats.org/officeDocument/2006/relationships/hyperlink" Target="http://www.sealxper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box@sealxpert.com" TargetMode="External"/><Relationship Id="rId2" Type="http://schemas.openxmlformats.org/officeDocument/2006/relationships/hyperlink" Target="http://www.sealxper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alxpert.com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1:00Z</dcterms:created>
  <dc:creator>SamCW</dc:creator>
  <dc:description/>
  <dc:language>en-US</dc:language>
  <cp:lastModifiedBy>sam</cp:lastModifiedBy>
  <dcterms:modified xsi:type="dcterms:W3CDTF">2015-02-23T08:41:00Z</dcterms:modified>
  <cp:revision>2</cp:revision>
  <dc:subject/>
  <dc:title/>
</cp:coreProperties>
</file>